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oje cíle s NHT Global</w:t>
      </w:r>
    </w:p>
    <w:p>
      <w:pPr>
        <w:pStyle w:val="Normal"/>
        <w:jc w:val="center"/>
        <w:rPr>
          <w:rFonts w:ascii="Arial" w:hAnsi="Arial" w:cs="Arial"/>
          <w:b/>
          <w:b/>
        </w:rPr>
      </w:pPr>
      <w:r>
        <w:rPr>
          <w:rFonts w:cs="Arial" w:ascii="Arial" w:hAnsi="Arial"/>
          <w:b/>
        </w:rPr>
        <w:t>(Vyplňte a odešlete vašemu sponzorovi do 24 hodin od registr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lik byste potřeboval(a) vydělávat měsíčně aby tento byznys měl pro vás smysl?</w:t>
      </w:r>
    </w:p>
    <w:p>
      <w:pPr>
        <w:pStyle w:val="Normal"/>
        <w:rPr>
          <w:rFonts w:ascii="Arial" w:hAnsi="Arial" w:cs="Arial"/>
        </w:rPr>
      </w:pPr>
      <w:r>
        <w:rPr>
          <w:rFonts w:cs="Arial" w:ascii="Arial" w:hAnsi="Arial"/>
        </w:rPr>
        <w:t>(Buďte konkrétní ale také realističtí. Nižší cíle na začátku mohou vybudovat sebevědomí po jejich dosaž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 30 dní: __________________</w:t>
        <w:tab/>
        <w:t>90 dní: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měsíců: __________________</w:t>
        <w:tab/>
        <w:t>12 měsíců: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lik hodin týdně se reálně chcete věnovat dosažení takového výdělk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č jste se připojil(a) k NHT Global? Napište alespoň 10 důvodů, vaše opravdá přání a touhy.</w:t>
      </w:r>
    </w:p>
    <w:p>
      <w:pPr>
        <w:pStyle w:val="Normal"/>
        <w:rPr>
          <w:rFonts w:ascii="Arial" w:hAnsi="Arial" w:cs="Arial"/>
        </w:rPr>
      </w:pPr>
      <w:r>
        <w:rPr>
          <w:rFonts w:cs="Arial" w:ascii="Arial" w:hAnsi="Arial"/>
        </w:rPr>
        <w:t>(např.: Chci mít navíc 200 USD měsíčně abych mohl(a) lépe pečovat o své zdraví, naučit se nové věci, být s pozitivními lidmi, pracovat s lidmi, být vlastním šéfem, koupit si dům mých snů, cestovat všude po světě, být finančně nezávislý(á), koupit so auto svých snů, naučit se nové dovednosti osobního rozvoje, uspokojit svého partnera který je vždy nespokojený, atd...) Představte si svoje cíle jakoby už byly splněny. Zkuste tu situaci prožít, vidět každý detail – jaký je to pocit? Jakým člověkem jste se st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_</w:t>
        <w:tab/>
        <w:t>6.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w:t>
        <w:tab/>
        <w:t>7.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w:t>
        <w:tab/>
        <w:t>8.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_____________</w:t>
        <w:tab/>
        <w:t>9.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________________________________</w:t>
        <w:tab/>
        <w:t>10. 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č musím byýt uspěšný(a) v mém byznyse s NHT Global?</w:t>
      </w:r>
    </w:p>
    <w:p>
      <w:pPr>
        <w:pStyle w:val="Normal"/>
        <w:rPr>
          <w:rFonts w:ascii="Arial" w:hAnsi="Arial" w:cs="Arial"/>
        </w:rPr>
      </w:pPr>
      <w:r>
        <w:rPr>
          <w:rFonts w:cs="Arial" w:ascii="Arial" w:hAnsi="Arial"/>
        </w:rPr>
        <w:t>(Např.: abych mohl(a) pomoci své dceři, jít na univerzitu na kterou chce, opustit svou práci a její negativní atmosféru, koupit si nový dům, trávit více času se svou rodinou, dokázat si že to dokážu, mít více peněz na věci které chci dělat, ukázat přátelům  že dokážu být úspěšný(á), a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pište problémy které mohou způsobit že přestanete pracovat v NHT Global?</w:t>
      </w:r>
    </w:p>
    <w:p>
      <w:pPr>
        <w:pStyle w:val="Normal"/>
        <w:rPr>
          <w:rFonts w:ascii="Arial" w:hAnsi="Arial" w:cs="Arial"/>
        </w:rPr>
      </w:pPr>
      <w:r>
        <w:rPr>
          <w:rFonts w:cs="Arial" w:ascii="Arial" w:hAnsi="Arial"/>
        </w:rPr>
        <w:t>(Např.: špatné počasí, neférové rozhodnutí někoho koho oslovím, chamtivý sponsor, neetický distributor nebo zákazník, špatné výsledky při oslovování, neschopnost mít výsledky v mé skupině, špatná péče o zákazníka, odmítnutí od potenciálního zákazníka, malá podpora od mé rodiny, a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 w:hAnsi="MS Sans Serif"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24:00Z</dcterms:created>
  <dc:creator/>
  <dc:description/>
  <dc:language>en-US</dc:language>
  <cp:lastModifiedBy>Bob</cp:lastModifiedBy>
  <cp:lastPrinted>2010-10-05T11:55:00Z</cp:lastPrinted>
  <dcterms:modified xsi:type="dcterms:W3CDTF">2007-10-17T14:25:00Z</dcterms:modified>
  <cp:revision>8</cp:revision>
  <dc:subject/>
  <dc:title>How much money would you need to make monthly to make this business worth your time</dc:title>
</cp:coreProperties>
</file>