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b/>
          <w:b/>
          <w:bCs/>
          <w:color w:val="auto"/>
          <w:sz w:val="28"/>
          <w:szCs w:val="28"/>
        </w:rPr>
      </w:pPr>
      <w:r>
        <w:rPr>
          <w:rFonts w:eastAsia="Helvetica;Arial" w:cs="Arial" w:ascii="Arial" w:hAnsi="Arial"/>
          <w:b/>
          <w:bCs/>
          <w:color w:val="auto"/>
          <w:sz w:val="28"/>
          <w:szCs w:val="28"/>
        </w:rPr>
        <w:t>Robert Kiyosaki o network marketing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podle New York Times nejprodávanější autor a úspěšný podnikatel vysvětluje, proč by každý měl vlastnit network marketing byzny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b/>
          <w:b/>
          <w:bCs/>
          <w:color w:val="auto"/>
          <w:sz w:val="24"/>
          <w:szCs w:val="24"/>
        </w:rPr>
      </w:pPr>
      <w:r>
        <w:rPr>
          <w:rFonts w:eastAsia="Helvetica;Arial" w:cs="Arial" w:ascii="Arial" w:hAnsi="Arial"/>
          <w:b/>
          <w:bCs/>
          <w:color w:val="auto"/>
          <w:sz w:val="24"/>
          <w:szCs w:val="24"/>
        </w:rPr>
        <w:t>Proč je právě teď nejlepší doba pro změn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Můj přítel, se kterým jsem sloužil ve Vietnamu, mi jednoho dne zavolal a řekl: "Zase mě vyhodili. Co teď děláš t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Jim a já jsme společně prošli leteckou školou ve Vietnamu. Když jsme se vrátili do států, on nastoupil jako pilot u aerolinií a já jsem začal budovat svůj byznys. Jim miloval svou práci. Miloval létání a společnost pro kterou pracoval. Bohužel jeho společnost byla spojená s Pan American, která - vy starší si to budete pamatovat - zkrachovala. Nicméně v určitou dobu to byla letecká společnost číslo jedna v Americe. Asi po pěti letech, kdy bral jakoukoli i špatnou práci, byl nakonec přijat do společnosti (její jméno nebudu jmenovat protože je stále na trhu), ale ve zkratce - to je ta společnost, která ho teď propusti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Je mi 53" řekl. "Mám dvě děti ve škole. Nemám žádné úspory na důchod. A to nejhorší je, že nevím, kde seženu 7 000 dolarů za měsíc, zvlášť když jediné co umím, je být pilot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b/>
          <w:b/>
          <w:bCs/>
          <w:color w:val="auto"/>
          <w:sz w:val="24"/>
          <w:szCs w:val="24"/>
        </w:rPr>
      </w:pPr>
      <w:r>
        <w:rPr>
          <w:rFonts w:eastAsia="Helvetica;Arial" w:cs="Arial" w:ascii="Arial" w:hAnsi="Arial"/>
          <w:b/>
          <w:bCs/>
          <w:color w:val="auto"/>
          <w:sz w:val="24"/>
          <w:szCs w:val="24"/>
        </w:rPr>
        <w:t>Jistota zaměstnání je zastaralá myšlenk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Ti z vás, kteří četli moje knihy nebo navštěvují mé semináře, možná víte, co si myslím o jistotě v zaměstnání. Říkám to už nějakou dobu: "Jistota zaměstnání je zastaralá myšlenka". Důvod proč to říkám je, že jistota zaměstnání byla důležitá pro mé rodiče, generaci 2. světové války. Moji rodiče vyrůstali v době ekonomické deprese a pro ně bylo opravdu náročné najít jakoukoli práci, a když už ji našli, drželi se jí do konce života. A když odešli na penzi, nemuseli mít obavy, protože jim stát platil penzi, sociální a zdravotní péči. Byl tu, aby se o ně postaral. My teď nemáme tento lux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Pro ty, kteří se narodili po 2. světové válce, už jistota v práci není aktuální. Důvodem proč to říkám je, že teď je velké množství pracovních příležitostí. Například Mc Donald’s pořád přijímá nové lidi. Pořád vidím inzeráty, které hledají výpomoc. Takže problém už není najít práci. Problém je dlouhodobé finanční zabezpečení. Pro mého přítele Jima, který má dobré školy, skvělé zkušenosti a nebojí se tvrdě pracovat, ta otázka zní: Kde najdu další práci jako pilot, kde mi zaplatí tolik, co potřebuji, když všechny aerolinie teď snižují stavy a rozpočty. Jak budu dál platit hypotéku, školu pro své děti a ještě si něco odkládat na penz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Když se mne Jim zeptal co bych mu poradil, řekl jsem mu: "Až najdeš zase práci, můžeš přece začít ještě svůj byznys na polovinu úvazk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Jaký byznys?" zeptal s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Můžeš si vybudovat network marketing byznys ve volném čase. Byznys, který budeš moci ovlivňovat a bude tvůj."</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Ne, ani náhodou." odpověděl. "Já prostě chci jenom vysoce zaplacenou práci. Nezajímá mě network marketing. Ale díky za radu. Zavolám ti, až najdu práci u jiných aerolinií. Miluji létání a to je všechno co chci děla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b/>
          <w:b/>
          <w:bCs/>
          <w:color w:val="auto"/>
          <w:sz w:val="24"/>
          <w:szCs w:val="24"/>
        </w:rPr>
      </w:pPr>
      <w:r>
        <w:rPr>
          <w:rFonts w:eastAsia="Helvetica;Arial" w:cs="Arial" w:ascii="Arial" w:hAnsi="Arial"/>
          <w:b/>
          <w:bCs/>
          <w:color w:val="auto"/>
          <w:sz w:val="24"/>
          <w:szCs w:val="24"/>
        </w:rPr>
        <w:t>Jistota práce na celý život už neexistuj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Jim už zpátky nezavolal. Už to byli téměř 3 týdny. Zřejmě se mu nelíbila moje rada, ale pro vás vysvětlím důvod, proč jsem mu takovou radu dal. Právě teď když píšu tento článek je prezident Bush v Číně a naše vojska jsou v Afghánistánu. Pokud nevíte co to přesně znamená, tak se vám pokusím otevřít oči. Doba, kdy jste měli jistotu zaměstnání a výnosy z podílových fondů byly až 20%, je pryč. Pokud si myslíte, že se o vás výnosy z podílových fondů postarají až půjdete na penzi, myslím, že byste měli mít v záloze další plány. Proč? Protože to, co se teď stalo mému kamarádovi Jimovi, se bude dít milionům lidí. Myšlenka jistého zaměstnání a penzijních fondů, které mají výnos 20% za rok, je už zastaralá. Amerika je ve válce, bojuje s neviditelným nepřítelem, nepřítelem bez vlastní země. A navíc se očekává, že Čína předběhne Ameriku jako světovou finanční velmoc za dobu kratší než 10 let. Není potřeb mít křišťálovou kouli na to, aby člověk pochopil že v Americe bude sice spousta pracovních příležitostí, ale méně a méně z nich bude vysoce placených. Proč? Protože Číňané jsou chytří, tvrdě pracují, a jsou ochotni pracovat za méně, o hodně méně než Američ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Jack Welsh, bývalý ředitel General Electric nedávno řekl že: "20% až 30% toho, co se produkuje v Americe, se bude vyrábět v Číně." Jinými slovy, abychom mohli konkurovat Číně ve světové ekonomii, musíme vyrábět levněji, jinak prohrajeme. Vysoce kvalifikovaní lidé, jako můj kamarád Jim, musejí tedy pracovat více a za méně, aby přežili. Pokud sledujete zprávy ze světa, tak mezi informacemi o Anthraxu a presidentu Bushovi v Číně uvidíte i záblesky, jak si američtí byznysmeni jako Bill Gates podávají ruce s Číňany. Dovolte mi říct toto: "Tito leadeři amerického byznysu tam nejsou proto, že milují čínskou kuchy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b/>
          <w:b/>
          <w:bCs/>
          <w:color w:val="auto"/>
          <w:sz w:val="24"/>
          <w:szCs w:val="24"/>
        </w:rPr>
      </w:pPr>
      <w:r>
        <w:rPr>
          <w:rFonts w:eastAsia="Helvetica;Arial" w:cs="Arial" w:ascii="Arial" w:hAnsi="Arial"/>
          <w:b/>
          <w:bCs/>
          <w:color w:val="auto"/>
          <w:sz w:val="24"/>
          <w:szCs w:val="24"/>
        </w:rPr>
        <w:t>Network marketing je byznysem budoucnos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Důvodem, proč jsem Jimovi doporučil aby začal budovat vlastní network marketing byznys společně se zaměstnáním, bylo, že být vlastníkem byznysu je velice moudré, speciálně v této době. Otevřít si vlastní network marketing byznys vám umožní mít svůj život zpět pod kontrolou. Pokud si myslíte, že váš šéf nebo společnost, pro kterou pracujete, vás může ochránit před geopolitickými silami, které jsou nyní ve hře, myslím, že byste se měli znovu zamyslet. V jedné staré písni se zpívá: "Měl bys začít plavat nebo půjdeš ke dnu jako kámen, protože časy se mění…" Naši vůdci jsou v Číně a ne ve válečné zóně. To by vám mělo napovědět jak moc se věci změní a jak rych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Důvodem proč doporučuji network marketing je, že network marketing je podnikáním budoucnosti. V devadesátých letech bylo často velice těžké mluvit s lidmi o network marketingu, když ekonomika byla stabilní a silná. Bylo těžké mluvit o network marketingu, když jejich fondy stoupaly o 20% za rok. Ale tyhle dny už jsou pryč. Pokud jste někdy chtěli být o něco napřed, tak teď je ten správný čas otevřít oči a mysl a důkladně prozkoumat příležitost, kterou tento byznys budoucnosti nabízí. Nyní je čas mluvit s lidmi, kteří hledají odpovědi a cesty jak dlouhodobě zajistit finanční bezpečí. Network marketing byznys spadá do třídy aktiv. Je to podnikání. Pokud pracujete tvrdě a budujete toto podnikání, tak se vám odmění tím, že vám dá dostatek peněz pro nákup akcií nebo realit, které vám zajistí finanční bezpečí, jež můžete odkázat svým nejbližším. Tohle nemůžete udělat se svým zaměstnáním bez ohledu na to, jak si myslíte, že je jisté.</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Problém je, že Jim nechce dělat žádné změny. Moje předpověď zní: zaměstnanci s dobrým vzděláním, zkušenostmi a ambicemi budou mít několik příštích let těžké časy. Proč? Protože dobře placení, zkušení zaměstnanci jsou mezi prvními, kteří pocítí škrty v rozpočtech společností. Pro ně je pak velice těžké najít stejně placenou práci. V industriálním věku, pokud jste měli vzdělání, zkušenosti a chtěli tvrdě pracovat, byli jste velice žádoucími. V informačním věku jsou zkušenosti a věk pasiva nikoli vaše aktiva. Takže s každým rokem života bude stále těžší najít dobře placenou práci v nové ekonomické situaci. Jak říkal můj bohatý táta: "Pravidla se změnila. Pokud se chcete mít dobře, změňte se s pravidly." Bohužel jsme v době krize. Pro ty odvážné je to čas udělat změnu. Změnu, která vám zajistí finanční jistotu na celý život, což je mnohem lepší než jistota prá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b/>
          <w:b/>
          <w:bCs/>
          <w:color w:val="auto"/>
          <w:sz w:val="24"/>
          <w:szCs w:val="24"/>
        </w:rPr>
      </w:pPr>
      <w:r>
        <w:rPr>
          <w:rFonts w:eastAsia="Helvetica;Arial" w:cs="Arial" w:ascii="Arial" w:hAnsi="Arial"/>
          <w:b/>
          <w:bCs/>
          <w:color w:val="auto"/>
          <w:sz w:val="24"/>
          <w:szCs w:val="24"/>
        </w:rPr>
        <w:t>Network marketing je aktivum, nikoli pracovní mís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 xml:space="preserve">Občas se mne lidé ptají: "Proč je tak málo lidí, kteří jsou na vrcholu úspěšnosti v network marketingu?" Pravda je, že tento vrchol je přístupný pro všechny - ne jako tradiční firma, kde jen jeden může dosáhnout vrcholu společnosti. Důvodem, proč většina lidí tohoto vrcholu nedosáhne je, že skončí příliš brzy. A proč někdo skončí před dosažením cíl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Většina lidí se zapojí jen proto, aby vydělávali peníze. Pokud nic nevydělají během několika prvních měsíců, tak jsou znechucení a končí (a pak často pomlouvají celý systém multi level marketingu!). Ostatní končí a hledají společnost s lepším marketingovým plánem, ale připojit se jen pro několik rychlých dolarů není důvod, proč se pustit do tohoto byznys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33245" cy="187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833245" cy="1870075"/>
                    </a:xfrm>
                    <a:prstGeom prst="rect">
                      <a:avLst/>
                    </a:prstGeom>
                  </pic:spPr>
                </pic:pic>
              </a:graphicData>
            </a:graphic>
          </wp:anchor>
        </w:drawing>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b/>
          <w:b/>
          <w:bCs/>
          <w:color w:val="auto"/>
          <w:sz w:val="24"/>
          <w:szCs w:val="24"/>
        </w:rPr>
      </w:pPr>
      <w:r>
        <w:rPr>
          <w:rFonts w:eastAsia="Helvetica;Arial" w:cs="Arial" w:ascii="Arial" w:hAnsi="Arial"/>
          <w:b/>
          <w:bCs/>
          <w:color w:val="auto"/>
          <w:sz w:val="24"/>
          <w:szCs w:val="24"/>
        </w:rPr>
        <w:t>Dva hlavní důvody proč se připojit do network marketing byznys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 xml:space="preserve">Důvod číslo jedna je pomoci sobě. Důvod číslo dvě je pomoci druhým. Pokud se připojíte jen pro jeden z těchto dvou důvodů, nebude vám to fungova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Důvod číslo jedna znamená, že jste se připojili kvůli změně kvadrantů - posunout se z kvadrantu Z - zaměstnanec nebo Ž - živnostník do kvadrantu M - majitel firmy nebo I - investor. Tato změna je obyčejně pro většinu lidí velice těžká - protože nemají peníze. Typický člověk z kvadrantu Z a Ž nebude pracovat, pokud to nebude za peníze. To je také důvod, proč lidé nedosahují vrcholu úspěchu: chtějí totiž peníze víc, než změnit kvadra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 xml:space="preserve">Lidé v kvadrantech M a I také pracují pro peníze, ale jiným způsobem. Člověk v M kvadrantu pracuje na tom, aby vybudoval aktivum, v tomto případě obchodní systém. Člověk v I kvadrantu investuje do aktiv nebo systémů. Jako M nebo I někdy nedostanete zaplaceno několik měsíců a to typický Z nebo Ž nechtějí. Není to součástí jejich hodnotového žebříčku. Určitý risk a odkládání uspokojení je něco, co jim způsobuje emocionální nepohodu.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b/>
          <w:b/>
          <w:bCs/>
          <w:color w:val="auto"/>
          <w:sz w:val="24"/>
          <w:szCs w:val="24"/>
        </w:rPr>
      </w:pPr>
      <w:r>
        <w:rPr>
          <w:rFonts w:eastAsia="Helvetica;Arial" w:cs="Arial" w:ascii="Arial" w:hAnsi="Arial"/>
          <w:b/>
          <w:bCs/>
          <w:color w:val="auto"/>
          <w:sz w:val="24"/>
          <w:szCs w:val="24"/>
        </w:rPr>
        <w:t>Odkládání uspokojení a emocionální inteligen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Arial" w:hAnsi="Arial" w:eastAsia="Helvetica;Arial" w:cs="Arial"/>
          <w:color w:val="auto"/>
          <w:sz w:val="24"/>
          <w:szCs w:val="24"/>
        </w:rPr>
      </w:pPr>
      <w:r>
        <w:rPr>
          <w:rFonts w:eastAsia="Helvetica;Arial" w:cs="Arial" w:ascii="Arial" w:hAnsi="Arial"/>
          <w:color w:val="auto"/>
          <w:sz w:val="24"/>
          <w:szCs w:val="24"/>
        </w:rPr>
        <w:t>Jedna z krás network marketingu je, že se soustředí na zdokonalování vaší emocionální inteligence a dovedností v byznysu.</w:t>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t>Emoční inteligence je zcela odlišná věc od akademické inteligence. Obecně, někdo s vysokou emocionální inteligencí bude často úspěšnější, než někdo s vysokou akademickou inteligencí, ale nízkou emocionální inteligencí. To částečně vysvětluje, proč někteří lidé byli úspěšní ve škole, ale už ne tak moc v reálném světě.</w:t>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t>Schopnost odložit uspokojení je znak vyšší emocionální inteligence. Podle nedávných studií o emoční inteligenci bylo zjištěno, že lidé, kteří dokáží odkládat uspokojení, žijí úspěšnějšími životy než ti, kteří to nedokáží.</w:t>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t>To je také důvod proč je školící systém v každé network marketing společnosti tak důležitý. Právě tyto programy vzdělávání vidím jako veliký přínos pro lidi.</w:t>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t>Spousta lidí mi píše, že milují moje knihy "Bohatý táta, chudý táta" ale bojím se, že velká část z nich nepochopila tu nejdůležitější část této knihy. Lekce 1: "Bohatí nepracují pro peníze". Jakmile vybuduji nebo koupím aktivum, toto aktivum pracuje velice tvrdě, aby vydělávalo peníze pro mě. Ale já nepracuji pro peníze. Já pracuji jen proto, abych vytvořil nebo koupil aktiva. Tato aktiva mne dělají bohatším a bohatším, zatímco já pracují méně a méně. To je to, co dělají bohatí. Chudí a střední třída pracují tvrdě pro peníze a kupují si pasiva místo investování do aktiv.</w:t>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r>
    </w:p>
    <w:p>
      <w:pPr>
        <w:pStyle w:val="Normal"/>
        <w:autoSpaceDE w:val="false"/>
        <w:jc w:val="left"/>
        <w:rPr>
          <w:rFonts w:ascii="Arial" w:hAnsi="Arial" w:eastAsia="ArialMT" w:cs="Arial"/>
          <w:b/>
          <w:b/>
          <w:bCs/>
          <w:color w:val="auto"/>
          <w:sz w:val="24"/>
          <w:szCs w:val="24"/>
        </w:rPr>
      </w:pPr>
      <w:r>
        <w:rPr>
          <w:rFonts w:eastAsia="ArialMT" w:cs="Arial" w:ascii="Arial" w:hAnsi="Arial"/>
          <w:b/>
          <w:bCs/>
          <w:color w:val="auto"/>
          <w:sz w:val="24"/>
          <w:szCs w:val="24"/>
        </w:rPr>
        <w:t>Jak to že je network marketing aktivum?</w:t>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t>Zapamatujte si, že jsou dva důvody, proč být úspěšný v network marketingu: abyste pomohli sobě a abyste mohli pomoci druhým. Důvod číslo jedna znamená, že pomůžete sami sobě dostat se z kvadrantů Z nebo Ž do kvadrantu M. A co důvod číslo dvě? Krása většiny network marketing programů je, že vy sami nevyděláváte moc peněz, pokud ostatním nepomůžete opustit Z nebo Ž a stát se M a I. Pokud se zaměříte na pomoc ostatním udělat tuto změnu, tak budete úspěšní v tomto byznyse.</w:t>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t>Pokud chcete být jen vy sami v kvadrantech M a I, tak pravděpodobně nebudete mít úspěch. Můžete raději zkusit tradiční byznys, kde se budete moci soustředit jen na to, abyste se vy stal M.</w:t>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631950" cy="1664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631950" cy="1664335"/>
                    </a:xfrm>
                    <a:prstGeom prst="rect">
                      <a:avLst/>
                    </a:prstGeom>
                  </pic:spPr>
                </pic:pic>
              </a:graphicData>
            </a:graphic>
          </wp:anchor>
        </w:drawing>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t>Krása network marketingu je v tom, že vaším cílem je vytvořit aktivum, kde ostatní M pracují pod vámi a jejich práce je vytvořit další M pracující pod nimi. V tradičním byznyse je pouze jeden M a spousta Z a Ž pracuje pro něj.</w:t>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t>Mě vždy učili vytvořit byznys, kde já budu na vrcholu a Z a Ž budou dole. Opravdu v mém byznyse není místo pro více M a proto všem svým zaměstnanců doporučuji, aby se porozhlédli po nějakém network marketingu, který budou budovat na poloviční úvazek.</w:t>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t>Tradiční byznys je jako pyramida, protože je tam málo M a I na vrcholu a více Z a Ž dole pod nimi. Network marketing je systém, je to vlastně obrácená pyramida: Prvořadě je zaměřen na vyhledávání více M, aby byli na vrcholu.</w:t>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t>Jedna pyramida - tradiční byznys má své základy na zemi. Ta druhá má základy ve vzduchu. Je to pyramida, která vás vytahuje na vrchol místo toho, aby vás tlačila dolů. Network marketing dává každému příležitost, aby dosáhl toho, co bývalo pouze doménou bohatých.</w:t>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r>
    </w:p>
    <w:p>
      <w:pPr>
        <w:pStyle w:val="Normal"/>
        <w:autoSpaceDE w:val="false"/>
        <w:jc w:val="left"/>
        <w:rPr>
          <w:rFonts w:ascii="Arial" w:hAnsi="Arial" w:eastAsia="ArialMT" w:cs="Arial"/>
          <w:color w:val="auto"/>
          <w:sz w:val="24"/>
          <w:szCs w:val="24"/>
        </w:rPr>
      </w:pPr>
      <w:r>
        <w:rPr>
          <w:rFonts w:eastAsia="ArialMT" w:cs="Arial" w:ascii="Arial" w:hAnsi="Arial"/>
          <w:color w:val="auto"/>
          <w:sz w:val="24"/>
          <w:szCs w:val="24"/>
        </w:rPr>
        <w:t>O Robertu Kiyosakim se múžete dozvědět více zde:</w:t>
      </w:r>
    </w:p>
    <w:p>
      <w:pPr>
        <w:pStyle w:val="Normal"/>
        <w:autoSpaceDE w:val="false"/>
        <w:jc w:val="left"/>
        <w:rPr/>
      </w:pPr>
      <w:hyperlink r:id="rId4">
        <w:r>
          <w:rPr>
            <w:rStyle w:val="InternetLink"/>
            <w:rFonts w:eastAsia="ArialMT" w:cs="Arial" w:ascii="Arial" w:hAnsi="Arial"/>
            <w:sz w:val="24"/>
            <w:szCs w:val="24"/>
          </w:rPr>
          <w:t>http://www.richdad.com</w:t>
        </w:r>
      </w:hyperlink>
    </w:p>
    <w:p>
      <w:pPr>
        <w:pStyle w:val="Normal"/>
        <w:autoSpaceDE w:val="false"/>
        <w:rPr/>
      </w:pPr>
      <w:hyperlink r:id="rId5">
        <w:r>
          <w:rPr>
            <w:rStyle w:val="InternetLink"/>
            <w:rFonts w:eastAsia="ArialMT" w:cs="Arial" w:ascii="Arial" w:hAnsi="Arial"/>
            <w:sz w:val="24"/>
            <w:szCs w:val="24"/>
          </w:rPr>
          <w:t>http://www.youtube.com/watch?v=BiP2v26xrvo</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ichdad.com/" TargetMode="External"/><Relationship Id="rId5" Type="http://schemas.openxmlformats.org/officeDocument/2006/relationships/hyperlink" Target="http://www.youtube.com/watch?v=BiP2v26xrv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36:03Z</dcterms:created>
  <dc:creator>Dalibor Štrop</dc:creator>
  <dc:description/>
  <dc:language>en-US</dc:language>
  <cp:lastModifiedBy/>
  <cp:revision>0</cp:revision>
  <dc:subject/>
  <dc:title/>
</cp:coreProperties>
</file>